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  <w:szCs w:val="24"/>
        </w:rPr>
        <w:t xml:space="preserve">AANMELDINGSFORMULIER </w:t>
      </w:r>
      <w:r>
        <w:rPr>
          <w:sz w:val="24"/>
        </w:rPr>
        <w:t>ONDERZOEK</w:t>
      </w:r>
    </w:p>
    <w:p>
      <w:pPr>
        <w:pStyle w:val="Normal"/>
        <w:numPr>
          <w:ilvl w:val="0"/>
          <w:numId w:val="2"/>
        </w:numPr>
        <w:jc w:val="center"/>
        <w:rPr>
          <w:color w:val="FF0000"/>
          <w:sz w:val="24"/>
        </w:rPr>
      </w:pPr>
      <w:r>
        <w:rPr>
          <w:color w:val="FF0000"/>
          <w:sz w:val="24"/>
        </w:rPr>
        <w:t>BASISONDERWIJS  -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 mail zenden aan:</w:t>
      </w:r>
      <w:r>
        <w:rPr/>
        <w:tab/>
      </w:r>
      <w:hyperlink r:id="rId2">
        <w:r>
          <w:rPr>
            <w:rStyle w:val="InternetLink"/>
          </w:rPr>
          <w:t>info@aandachtplus.nl</w:t>
        </w:r>
      </w:hyperlink>
      <w:r>
        <w:rPr/>
        <w:t xml:space="preserve"> </w:t>
      </w:r>
    </w:p>
    <w:p>
      <w:pPr>
        <w:pStyle w:val="Normal"/>
        <w:rPr>
          <w:smallCaps/>
        </w:rPr>
      </w:pPr>
      <w:r>
        <w:rPr/>
        <w:tab/>
      </w:r>
    </w:p>
    <w:p>
      <w:pPr>
        <w:pStyle w:val="Normal"/>
        <w:jc w:val="center"/>
        <w:rPr>
          <w:smallCaps/>
          <w:color w:val="FF0000"/>
        </w:rPr>
      </w:pPr>
      <w:r>
        <w:rPr>
          <w:smallCaps/>
          <w:color w:val="FF0000"/>
        </w:rPr>
        <w:t>de nota voor dit onderzoek wordt na afloop naar de aanvrager verzon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sisschool:</w:t>
        <w:tab/>
        <w:tab/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res:</w:t>
        <w:tab/>
        <w:tab/>
        <w:tab/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code/plaats:</w:t>
        <w:tab/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b-er:</w:t>
        <w:tab/>
        <w:tab/>
        <w:tab/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>Telefoon:</w:t>
        <w:tab/>
        <w:tab/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-mail</w:t>
        <w:tab/>
        <w:t>:</w:t>
        <w:tab/>
        <w:tab/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eldt de volgende leerling(en) aan voor een onderzoek door orthopedago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am leerling:</w:t>
        <w:tab/>
        <w:tab/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 xml:space="preserve">groep: </w:t>
        <w:tab/>
        <w:tab/>
        <w:tab/>
        <w:tab/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cs="Calibri" w:ascii="Calibri" w:hAnsi="Calibri"/>
          <w:b/>
          <w:sz w:val="24"/>
        </w:rPr>
        <w:t xml:space="preserve"> 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0" w:name="__Fieldmark__8_1650862802"/>
      <w:bookmarkStart w:id="1" w:name="__Fieldmark__8_1650862802"/>
      <w:bookmarkEnd w:id="1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jongen  /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2" w:name="__Fieldmark__9_1650862802"/>
      <w:bookmarkStart w:id="3" w:name="__Fieldmark__9_1650862802"/>
      <w:bookmarkEnd w:id="3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meis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res:</w:t>
        <w:tab/>
        <w:tab/>
        <w:tab/>
        <w:tab/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code/plaats:</w:t>
        <w:tab/>
        <w:tab/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on ouders:</w:t>
        <w:tab/>
        <w:tab/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eboortedatum:</w:t>
        <w:tab/>
        <w:tab/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iladres ouders:</w:t>
        <w:tab/>
        <w:tab/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 reden van de aanvraag van het onderzo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Zijn er bijzonderheden bekend die van belang kunnen zijn voor het onderzo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</w:rPr>
        <w:t xml:space="preserve">Is er toestemming van de ouders : </w:t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17_1650862802"/>
      <w:bookmarkStart w:id="5" w:name="__Fieldmark__17_1650862802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nog niet   </w:t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18_1650862802"/>
      <w:bookmarkStart w:id="7" w:name="__Fieldmark__18_1650862802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ja schriftelijk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19_1650862802"/>
      <w:bookmarkStart w:id="9" w:name="__Fieldmark__19_1650862802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ja mondeling, datum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gegeven aan:</w:t>
      </w:r>
      <w:r>
        <w:rPr>
          <w:rFonts w:cs="Calibri" w:ascii="Calibri" w:hAnsi="Calibri"/>
          <w:b/>
          <w:sz w:val="24"/>
        </w:rPr>
        <w:t xml:space="preserve"> </w:t>
      </w: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en eerder capaciteitenonderzoek of psychologisch onderzoek is afgenomen, graag hiervan met toestemming van ouders een kopie meezenden of opsturen naar: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secretariaat stichting Aandacht+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>Kometenlaan 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>8303 CN Emmeloor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atum aanvraag: 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/>
        <w:lang w:val="nl-NL"/>
      </w:rPr>
      <w:t xml:space="preserve">  </w:t>
    </w:r>
    <w:r>
      <w:rPr>
        <w:lang w:val="nl-NL" w:eastAsia="en-US"/>
      </w:rPr>
      <w:drawing>
        <wp:inline distT="0" distB="0" distL="0" distR="0">
          <wp:extent cx="2055495" cy="44958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1" t="7795" r="5473" b="9359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nl-NL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Georgia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ndachtplus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8:00Z</dcterms:created>
  <dc:creator>Kees de Bondt</dc:creator>
  <dc:description/>
  <cp:keywords/>
  <dc:language>en-US</dc:language>
  <cp:lastModifiedBy>rmol</cp:lastModifiedBy>
  <cp:lastPrinted>2008-09-08T13:19:00Z</cp:lastPrinted>
  <dcterms:modified xsi:type="dcterms:W3CDTF">2022-10-27T11:08:00Z</dcterms:modified>
  <cp:revision>2</cp:revision>
  <dc:subject/>
  <dc:title>Secretariaat PCL</dc:title>
</cp:coreProperties>
</file>